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657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i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nguage Impaired Teach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ition Summary</w:t>
      </w:r>
    </w:p>
    <w:p>
      <w:pPr>
        <w:pStyle w:val="Normal"/>
        <w:spacing w:before="0" w:after="0"/>
        <w:rPr/>
      </w:pPr>
      <w:r>
        <w:rPr/>
        <w:t>The teaching position for Magnolia Speech School’s language impaired classroom will teach language, communication, literacy, and educational skills to children with a variety of communicative disord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ork Environment </w:t>
      </w:r>
    </w:p>
    <w:p>
      <w:pPr>
        <w:pStyle w:val="Normal"/>
        <w:spacing w:before="0" w:after="0"/>
        <w:rPr/>
      </w:pPr>
      <w:r>
        <w:rPr/>
        <w:t>This position operates within an accredited professional educational setting serving children with communicative disorders and their familie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19"/>
          <w:szCs w:val="19"/>
          <w:u w:val="single"/>
        </w:rPr>
      </w:pPr>
      <w:r>
        <w:rPr>
          <w:rFonts w:eastAsia="Times New Roman" w:cs="Arial"/>
          <w:b/>
          <w:bCs/>
          <w:color w:val="000000"/>
          <w:u w:val="single"/>
        </w:rPr>
        <w:t>Qualification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  <w:sz w:val="19"/>
          <w:szCs w:val="19"/>
          <w:u w:val="single"/>
        </w:rPr>
      </w:pPr>
      <w:r>
        <w:rPr>
          <w:rFonts w:eastAsia="Times New Roman" w:cs="Arial"/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Bachelor’s degree in Special Education or Communicative Disorders require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Mississippi Educator License or in process of receiving Mississippi Educator Licens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1-2 years of related experience preferre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xperience and commitment to students with special communicative need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nderstands educational processes for exceptional needs stud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nderstands the Association Metho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eastAsia="Times New Roman" w:cs="Arial"/>
          <w:color w:val="222222"/>
        </w:rPr>
      </w:pPr>
      <w:r>
        <w:rPr>
          <w:rFonts w:eastAsia="Times New Roman" w:cs="Arial"/>
          <w:color w:val="000000"/>
          <w:sz w:val="23"/>
          <w:szCs w:val="23"/>
        </w:rPr>
        <w:t>Ability to interpret documents, protocols, assessments, and report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eastAsia="Times New Roman" w:cs="Arial"/>
          <w:color w:val="222222"/>
        </w:rPr>
      </w:pPr>
      <w:r>
        <w:rPr>
          <w:rFonts w:eastAsia="Times New Roman" w:cs="Arial"/>
          <w:color w:val="000000"/>
          <w:sz w:val="23"/>
          <w:szCs w:val="23"/>
        </w:rPr>
        <w:t>Possess excellent skills for professional correspondence and writing reports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​</w:t>
      </w:r>
      <w:r>
        <w:rPr>
          <w:rFonts w:eastAsia="Times New Roman" w:cs="Arial"/>
          <w:color w:val="000000"/>
        </w:rPr>
        <w:t>Ability to effectively present information and respond to questions from families and colleagu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3"/>
          <w:szCs w:val="23"/>
        </w:rPr>
        <w:t>Personable, enjoys children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3"/>
          <w:szCs w:val="23"/>
        </w:rPr>
        <w:t>Works easily with excel, windows, and database systems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000000"/>
          <w:sz w:val="23"/>
          <w:szCs w:val="23"/>
        </w:rPr>
        <w:t>Be familiar with virtual teaching/learning both synchronous and recorded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color w:val="222222"/>
          <w:sz w:val="19"/>
          <w:szCs w:val="19"/>
        </w:rPr>
      </w:pPr>
      <w:r>
        <w:rPr>
          <w:rFonts w:eastAsia="Times New Roman" w:cs="Arial"/>
          <w:b/>
          <w:bCs/>
          <w:color w:val="000000"/>
          <w:u w:val="single"/>
        </w:rPr>
        <w:t>Essential Duties and Responsibiliti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nderstand foundations of typical language development and apply knowledge in instruction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Review educational information and interpret as it relates to the student’s performance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Counsel and partner with parents on issues regarding students with communicative disorder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lan instructional classroom lessons using IEPs or Service Plan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Record and evaluate student progress as required for IEP/Service Plan and school curriculum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 xml:space="preserve">Develop appropriate annual goals, short-term objectives, and weekly lesson plans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Utilize a developmental approach to learning consistent with methodologi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stablish and maintain open and frequent communication with parent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Record and analyze spontaneous language sampl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oduce quarterly written reports on student’s progres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Create a language-rich classroom environment that facilitates receptive and expressive language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articipate in monthly parent meetings, weekly teachers meetings, and weekly PLC meeting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Work collaboratively with audiologist, SLP, OT, PT and Early Interventionist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Send home daily/weekly activities for reinforcement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Maintain schedules, be punctual, and meet assigned responsibilities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Establish and maintain a positive atmosphere in working with all staff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ossess good organizational skills and flexibility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>Encourage families as they facilitate their child’s educational development in the natural environment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rial"/>
          <w:color w:val="000000"/>
        </w:rPr>
        <w:t xml:space="preserve">Provide assistance to families in monitoring and troubleshooting homework participation as needed 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ovide emotional support and parent-to-parent networking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Provide all written documents within stated timeline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Other duties as assigned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Contact Valerie Linn at </w:t>
      </w:r>
      <w:hyperlink r:id="rId3">
        <w:r>
          <w:rPr>
            <w:rStyle w:val="InternetLink"/>
            <w:rFonts w:eastAsia="Times New Roman" w:cs="Arial"/>
          </w:rPr>
          <w:t>valerie.linn@magnoliaspeechschool.org</w:t>
        </w:r>
      </w:hyperlink>
      <w:r>
        <w:rPr>
          <w:rFonts w:eastAsia="Times New Roman" w:cs="Arial"/>
          <w:color w:val="000000"/>
        </w:rPr>
        <w:t xml:space="preserve"> or 601.914.940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19"/>
          <w:szCs w:val="19"/>
        </w:rPr>
      </w:pPr>
      <w:r>
        <w:rPr>
          <w:rFonts w:eastAsia="Times New Roman" w:cs="Arial"/>
          <w:color w:val="222222"/>
          <w:sz w:val="19"/>
          <w:szCs w:val="19"/>
        </w:rPr>
        <w:t> </w:t>
      </w:r>
    </w:p>
    <w:p>
      <w:pPr>
        <w:pStyle w:val="Normal"/>
        <w:spacing w:before="0" w:after="200"/>
        <w:rPr>
          <w:rFonts w:eastAsia="Times New Roman" w:cs="Arial"/>
          <w:color w:val="222222"/>
          <w:sz w:val="19"/>
          <w:szCs w:val="19"/>
        </w:rPr>
      </w:pPr>
      <w:r>
        <w:rPr>
          <w:rFonts w:eastAsia="Times New Roman" w:cs="Arial"/>
          <w:color w:val="222222"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rie.linn@magnoliaspeechschoo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42:00Z</dcterms:created>
  <dc:creator>Addie Holifield</dc:creator>
  <dc:description/>
  <cp:keywords/>
  <dc:language>en-US</dc:language>
  <cp:lastModifiedBy>Valerie Linn</cp:lastModifiedBy>
  <cp:lastPrinted>2016-09-16T10:07:00Z</cp:lastPrinted>
  <dcterms:modified xsi:type="dcterms:W3CDTF">2024-03-28T18:42:00Z</dcterms:modified>
  <cp:revision>2</cp:revision>
  <dc:subject/>
  <dc:title/>
</cp:coreProperties>
</file>