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65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i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nguage Impaired Teach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ition Summary</w:t>
      </w:r>
    </w:p>
    <w:p>
      <w:pPr>
        <w:pStyle w:val="Normal"/>
        <w:spacing w:before="0" w:after="0"/>
        <w:rPr/>
      </w:pPr>
      <w:r>
        <w:rPr/>
        <w:t>The teaching position for Magnolia Speech School’s language impaired classroom will teach language, communication, literacy, and educational skills to children with a variety of communicative disor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k Environment </w:t>
      </w:r>
    </w:p>
    <w:p>
      <w:pPr>
        <w:pStyle w:val="Normal"/>
        <w:spacing w:before="0" w:after="0"/>
        <w:rPr/>
      </w:pPr>
      <w:r>
        <w:rPr/>
        <w:t>This position operates within an accredited professional educational setting serving children with communicative disorders and their familie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  <w:u w:val="single"/>
        </w:rPr>
      </w:pPr>
      <w:r>
        <w:rPr>
          <w:rFonts w:eastAsia="Times New Roman" w:cs="Arial"/>
          <w:b/>
          <w:bCs/>
          <w:color w:val="000000"/>
          <w:u w:val="single"/>
        </w:rPr>
        <w:t>Qualificatio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19"/>
          <w:szCs w:val="19"/>
          <w:u w:val="single"/>
        </w:rPr>
      </w:pPr>
      <w:r>
        <w:rPr>
          <w:rFonts w:eastAsia="Times New Roman" w:cs="Arial"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Bachelor’s degree in Special Education or Communicative Disorders requi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ississippi Educator License or in process of receiving Mississippi Educator Lic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-2 years of related experience prefer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xperience and commitment to students with special communicative need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Understands educational processes for exceptional needs stud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s the Association Metho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Ability to interpret documents, protocols, assessments, and 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Possess excellent skills for professional correspondence and writing repor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​</w:t>
      </w:r>
      <w:r>
        <w:rPr>
          <w:rFonts w:eastAsia="Times New Roman" w:cs="Arial"/>
          <w:color w:val="000000"/>
        </w:rPr>
        <w:t>Ability to effectively present information and respond to questions from families and colleagu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Personable, enjoys childr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Works easily with excel, windows, and database systems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Be familiar with virtual teaching/learning both synchronous and recorde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b/>
          <w:bCs/>
          <w:color w:val="000000"/>
          <w:u w:val="single"/>
        </w:rPr>
        <w:t>Essential Duties and Responsibilit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 foundations of typical language development and apply knowledge in instructio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view educational information and interpret as it relates to the student’s performanc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ounsel and partner with parents on issues regarding students with communicative disorder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lan instructional classroom lessons using IEPs or Service Pla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Record and evaluate student progress as required for IEP/Service Plan and school curriculum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Develop appropriate annual goals, short-term objectives, and weekly lesson plans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tilize a developmental approach to learning consistent with methodolog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Establish and maintain open and frequent communication with parent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cord and analyze spontaneous language sampl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duce quarterly written reports on student’s progres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Create a language-rich classroom environment that facilitates receptive and expressive language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Participate in monthly parent meetings, weekly teachers meetings, and weekly PLC meeting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Work collaboratively with audiologist, SLP, OT, PT and Early Interventionis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Send home daily/weekly activities for reinforce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aintain schedules, be punctual, and meet assigned responsibilit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Establish and maintain a positive atmosphere in working with all staff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Possess good organizational skills and flexibilit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ncourage families as they facilitate their child’s educational development in the natural environ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Provide assistance to families in monitoring and troubleshooting homework participation as needed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emotional support and parent-to-parent networking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all written documents within stated timelin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ther duties as assigne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  <w:t> </w:t>
      </w:r>
    </w:p>
    <w:p>
      <w:pPr>
        <w:pStyle w:val="Normal"/>
        <w:spacing w:before="0" w:after="20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23:00Z</dcterms:created>
  <dc:creator>Addie Holifield</dc:creator>
  <dc:description/>
  <cp:keywords/>
  <dc:language>en-US</dc:language>
  <cp:lastModifiedBy>Valerie Linn</cp:lastModifiedBy>
  <cp:lastPrinted>2016-09-16T10:07:00Z</cp:lastPrinted>
  <dcterms:modified xsi:type="dcterms:W3CDTF">2022-03-28T21:23:00Z</dcterms:modified>
  <cp:revision>2</cp:revision>
  <dc:subject/>
  <dc:title/>
</cp:coreProperties>
</file>