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657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gnolia Speech Schoo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acher of the Deaf (TO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istening &amp; Spoken Language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222222"/>
          <w:sz w:val="19"/>
          <w:szCs w:val="19"/>
          <w:u w:val="single"/>
        </w:rPr>
      </w:pPr>
      <w:r>
        <w:rPr>
          <w:rFonts w:eastAsia="Times New Roman" w:cs="Arial"/>
          <w:b/>
          <w:bCs/>
          <w:color w:val="000000"/>
          <w:u w:val="single"/>
        </w:rPr>
        <w:t>Qualification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  <w:sz w:val="19"/>
          <w:szCs w:val="19"/>
          <w:u w:val="single"/>
        </w:rPr>
      </w:pPr>
      <w:r>
        <w:rPr>
          <w:rFonts w:eastAsia="Times New Roman" w:cs="Arial"/>
          <w:color w:val="000000"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Master’s degree or equivalent in Deaf Education with emphasis in listening and spoken languag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Mississippi Educator License or eligible for Mississippi Educator License </w:t>
      </w:r>
      <w:r>
        <w:rPr>
          <w:rFonts w:eastAsia="Times New Roman" w:cs="Arial"/>
          <w:color w:val="000000"/>
          <w:sz w:val="23"/>
          <w:szCs w:val="23"/>
        </w:rPr>
        <w:t>in Deaf Education required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1-2 years of related experience required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Experience and commitment to the listening and spoken language education approach of deaf and hard of hearing children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Must have a reliable form of transportation and valid driver’s licens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222222"/>
        </w:rPr>
      </w:pPr>
      <w:r>
        <w:rPr>
          <w:rFonts w:eastAsia="Times New Roman" w:cs="Arial"/>
          <w:color w:val="000000"/>
          <w:sz w:val="23"/>
          <w:szCs w:val="23"/>
        </w:rPr>
        <w:t>Ability to read and interpret documents from similar agencies or profess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Arial"/>
          <w:color w:val="222222"/>
        </w:rPr>
      </w:pPr>
      <w:r>
        <w:rPr>
          <w:rFonts w:eastAsia="Times New Roman" w:cs="Arial"/>
          <w:color w:val="000000"/>
          <w:sz w:val="23"/>
          <w:szCs w:val="23"/>
        </w:rPr>
        <w:t>Possess excellent skills for writing professional reports and correspondence</w:t>
      </w:r>
      <w:r>
        <w:rPr>
          <w:rFonts w:eastAsia="Times New Roman" w:cs="Arial"/>
          <w:color w:val="0000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​</w:t>
      </w:r>
      <w:r>
        <w:rPr>
          <w:rFonts w:eastAsia="Times New Roman" w:cs="Arial"/>
          <w:color w:val="000000"/>
        </w:rPr>
        <w:t>Ability to effectively present information and respond to questions from families and colleagu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000000"/>
          <w:sz w:val="23"/>
          <w:szCs w:val="23"/>
        </w:rPr>
        <w:t xml:space="preserve">LSLS or LSLS candidate is preferred </w:t>
      </w:r>
      <w:r>
        <w:rPr>
          <w:rFonts w:eastAsia="Times New Roman" w:cs="Arial"/>
          <w:color w:val="000000"/>
        </w:rPr>
        <w:t>(stipend is given to providers who have completed LSLS certification)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000000"/>
          <w:sz w:val="23"/>
          <w:szCs w:val="23"/>
        </w:rPr>
        <w:t>Personable, enjoys children</w:t>
      </w:r>
    </w:p>
    <w:p>
      <w:pPr>
        <w:pStyle w:val="Normal"/>
        <w:numPr>
          <w:ilvl w:val="0"/>
          <w:numId w:val="1"/>
        </w:numPr>
        <w:spacing w:lineRule="auto" w:line="240" w:before="0" w:after="280"/>
        <w:textAlignment w:val="baseline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000000"/>
          <w:sz w:val="23"/>
          <w:szCs w:val="23"/>
        </w:rPr>
        <w:t>Works easily with excel, windows, and database system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222222"/>
          <w:sz w:val="19"/>
          <w:szCs w:val="19"/>
        </w:rPr>
      </w:pPr>
      <w:r>
        <w:rPr>
          <w:rFonts w:eastAsia="Times New Roman" w:cs="Arial"/>
          <w:b/>
          <w:bCs/>
          <w:color w:val="000000"/>
          <w:u w:val="single"/>
        </w:rPr>
        <w:t>Essential Duties and Responsibilitie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Understand foundations of teaching children who are deaf or hard of hearing and their hearing peer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Review available medical/audiological information and interpret as it relates to the student’s performance and probable hearing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Monitor the condition and use of appropriate amplification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Train parents and coworkers on issues regarding children with hearing los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lan instructional classroom lessons using IEPs or Service Plan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Record and evaluate student progress as required for IEP/Service Plan and school curriculum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 xml:space="preserve">Develop appropriate annual goals, short-term objectives, and weekly lesson plans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Utilize a developmental approach to learning consistent with methodologies of oral education/LSL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Understand typical language development and apply knowledge in instruction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Establish and maintain open and frequent communication with parent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Record spontaneous language samples and analyze through CASLLS (Cottage Acquisition Scale for Listening, Language &amp; Speech)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roduce quarterly written reports on student’s progres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Create a language-rich classroom environment that encourage students to listen and talk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articipate in monthly parent meetings, weekly teachers meetings, and weekly PLC meeting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Work collaboratively with audiologist, SLP, OT, PT and Early Interventionist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Coach parents in LSL strategies and send home daily/weekly activities for reinforcement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Maintain schedules, be punctual, and meet assigned responsibilitie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Establish and maintain a positive atmosphere in working with all staff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ossess good organizational skills and flexibility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Encourage families as they facilitate their child’s listening and spoken language development in the natural environment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Assist families to maximize the child’s listening skills using their residual hearing and with amplification devices (hearing aids and cochlear implants)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 xml:space="preserve">Provide assistance to families in monitoring and troubleshooting amplification devices as needed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rovide emotional support and parent-to-parent networking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Collaborate with school audiologist to provide continuity of care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rovide all written documents within stated timeline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Other duties as assigne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19"/>
          <w:szCs w:val="19"/>
        </w:rPr>
      </w:pPr>
      <w:r>
        <w:rPr>
          <w:rFonts w:eastAsia="Times New Roman" w:cs="Arial"/>
          <w:color w:val="222222"/>
          <w:sz w:val="19"/>
          <w:szCs w:val="19"/>
        </w:rPr>
        <w:t> </w:t>
      </w:r>
    </w:p>
    <w:p>
      <w:pPr>
        <w:pStyle w:val="Normal"/>
        <w:spacing w:before="0" w:after="200"/>
        <w:rPr>
          <w:rFonts w:eastAsia="Times New Roman" w:cs="Arial"/>
          <w:color w:val="222222"/>
          <w:sz w:val="19"/>
          <w:szCs w:val="19"/>
        </w:rPr>
      </w:pPr>
      <w:r>
        <w:rPr>
          <w:rFonts w:eastAsia="Times New Roman" w:cs="Arial"/>
          <w:color w:val="222222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02:00Z</dcterms:created>
  <dc:creator>Addie Holifield</dc:creator>
  <dc:description/>
  <cp:keywords/>
  <dc:language>en-US</dc:language>
  <cp:lastModifiedBy>Valerie Linn</cp:lastModifiedBy>
  <cp:lastPrinted>2016-09-16T10:07:00Z</cp:lastPrinted>
  <dcterms:modified xsi:type="dcterms:W3CDTF">2019-05-01T14:02:00Z</dcterms:modified>
  <cp:revision>2</cp:revision>
  <dc:subject/>
  <dc:title/>
</cp:coreProperties>
</file>